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ndidatura mobilità ERASMUS+ per il personale docen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A.A. 2022-202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Programma Erasmus+ Key Action 13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sottoscritto/a 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:</w:t>
        <w:tab/>
        <w:t xml:space="preserve">□ ordinario         □ associato         □ ricercatore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Università di Trieste afferente al Dipartimento 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: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l: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o la candidatura nell’ambito del </w:t>
      </w:r>
      <w:r>
        <w:rPr>
          <w:rFonts w:cs="Verdana" w:ascii="Verdana" w:hAnsi="Verdana"/>
          <w:b/>
          <w:sz w:val="22"/>
          <w:szCs w:val="22"/>
        </w:rPr>
        <w:t xml:space="preserve">BANDO DI MOBILITA’ PER IL PERSONALE DOCENTE – a.a. 2022-2023 </w:t>
      </w:r>
      <w:r>
        <w:rPr>
          <w:rFonts w:cs="Verdana" w:ascii="Verdana" w:hAnsi="Verdana"/>
          <w:sz w:val="22"/>
          <w:szCs w:val="22"/>
        </w:rPr>
        <w:t xml:space="preserve">per lo svolgimento di: 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obilità ai fini dell’insegnamento 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sita bre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lla durata di _____giorni, dal _________________al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un totale di (minimo 8) _____ore di attività (solo nel caso di mobilità ai fini dell’insegnamento) presso: 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istituzione straniera) </w:t>
      </w:r>
    </w:p>
    <w:p>
      <w:pPr>
        <w:pStyle w:val="Normal"/>
        <w:ind w:firstLine="23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_______________________, Codice ERASMUS 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città – sigla paese)</w:t>
      </w:r>
    </w:p>
    <w:p>
      <w:pPr>
        <w:pStyle w:val="Normal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siste già l’accordo con l’Università ospitante? Se sì, indicare i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 del coordinatore presso UniTS: prof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o alla presente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Mobility Agreement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conferma dell’accettazione da parte della struttura ospitante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Ha già usufruito di mobilità docente? Se sì, indicare la tipologia e gli anni accademici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obilità ai fini dell’insegnamento </w:t>
      </w:r>
      <w:r>
        <w:rPr>
          <w:rFonts w:cs="Verdana" w:ascii="Verdana" w:hAnsi="Verdana"/>
          <w:i/>
          <w:sz w:val="22"/>
          <w:szCs w:val="22"/>
        </w:rPr>
        <w:t>(Staff Mobility for Teaching)</w:t>
      </w:r>
      <w:r>
        <w:rPr>
          <w:rFonts w:cs="Verdana" w:ascii="Verdana" w:hAnsi="Verdana"/>
          <w:sz w:val="22"/>
          <w:szCs w:val="22"/>
        </w:rPr>
        <w:t xml:space="preserve"> nell’/negli a.a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sita breve nell’/negli a.a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ieste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2" w:top="1468" w:footer="9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egge 241/1990 - Responsabile del procedimento: Federica Gori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Tel. +39 040 558 3025  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fr-FR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erasmus.staff@amm.units.it</w:t>
          </w:r>
        </w:p>
      </w:tc>
    </w:tr>
  </w:tbl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/>
    </w:pPr>
    <w:r>
      <w:rPr>
        <w:rFonts w:cs="Arial" w:ascii="Arial" w:hAnsi="Arial"/>
        <w:b/>
        <w:sz w:val="16"/>
        <w:szCs w:val="16"/>
        <w:lang w:val="fr-FR"/>
      </w:rPr>
      <w:tab/>
      <w:t>www2.units.it/internationalia/–   ateneo@pec.units.it</w:t>
    </w:r>
  </w:p>
  <w:p>
    <w:pPr>
      <w:pStyle w:val="Normal"/>
      <w:tabs>
        <w:tab w:val="clear" w:pos="708"/>
        <w:tab w:val="center" w:pos="4252" w:leader="none"/>
        <w:tab w:val="left" w:pos="5304" w:leader="none"/>
      </w:tabs>
      <w:spacing w:lineRule="exact" w:line="220"/>
      <w:rPr>
        <w:rFonts w:ascii="Times New Roman" w:hAnsi="Times New Roman" w:cs="Times New Roman"/>
        <w:b/>
        <w:b/>
        <w:sz w:val="17"/>
        <w:szCs w:val="16"/>
        <w:lang w:val="fr-FR"/>
      </w:rPr>
    </w:pPr>
    <w:r>
      <w:rPr>
        <w:rFonts w:cs="Times New Roman" w:ascii="Times New Roman" w:hAnsi="Times New Roman"/>
        <w:b/>
        <w:sz w:val="17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2335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rea dei Servizi Istituzionali</w:t>
    </w:r>
  </w:p>
  <w:p>
    <w:pPr>
      <w:pStyle w:val="Header"/>
      <w:ind w:left="1276" w:right="-709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tà di Staff Internazionalizzazione</w:t>
    </w:r>
  </w:p>
  <w:p>
    <w:pPr>
      <w:pStyle w:val="Header"/>
      <w:ind w:left="1276" w:right="-709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zio Mobilità Internazio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Helv" w:hAnsi="Helv" w:cs="Helv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Courier;Courier New" w:hAnsi="Courier;Courier New" w:cs="Courier;Courier New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eastAsia="Cambria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mbria" w:cs="Times New Roman"/>
      <w:szCs w:val="24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2:00Z</dcterms:created>
  <dc:creator>2988</dc:creator>
  <dc:description/>
  <cp:keywords/>
  <dc:language>en-US</dc:language>
  <cp:lastModifiedBy>GORI FEDERICA</cp:lastModifiedBy>
  <cp:lastPrinted>2014-12-09T12:05:00Z</cp:lastPrinted>
  <dcterms:modified xsi:type="dcterms:W3CDTF">2023-01-10T08:38:00Z</dcterms:modified>
  <cp:revision>13</cp:revision>
  <dc:subject/>
  <dc:title>Anno Titolo classe fascicolo</dc:title>
</cp:coreProperties>
</file>